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° Corso per l’esame di Arbitro Reg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0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Fiduciario Regionale degli Arbitri con l’autorizzazione della C.A.F. nazionale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F Carlo Callegher e dall’AF Marco Biagioli nei giorni </w:t>
      </w:r>
      <w:r>
        <w:rPr>
          <w:rFonts w:cs="Arial" w:ascii="Arial" w:hAnsi="Arial"/>
          <w:sz w:val="22"/>
          <w:u w:val="single"/>
        </w:rPr>
        <w:t>7 e 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ovembre 2015</w:t>
      </w:r>
      <w:r>
        <w:rPr>
          <w:rFonts w:cs="Arial" w:ascii="Arial" w:hAnsi="Arial"/>
          <w:sz w:val="22"/>
        </w:rPr>
        <w:t xml:space="preserve"> a Mestre presso il Circolo Capablanca, Via Costa 38, secondo il programma alleg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La conseguente sessione d’esami sarà tenuta il </w:t>
      </w:r>
      <w:r>
        <w:rPr>
          <w:rFonts w:cs="Arial" w:ascii="Arial" w:hAnsi="Arial"/>
          <w:bCs/>
          <w:sz w:val="22"/>
          <w:u w:val="single"/>
        </w:rPr>
        <w:t>14 Novembre</w:t>
      </w:r>
      <w:r>
        <w:rPr>
          <w:rFonts w:cs="Arial" w:ascii="Arial" w:hAnsi="Arial"/>
          <w:bCs/>
          <w:sz w:val="22"/>
        </w:rPr>
        <w:t xml:space="preserve"> nella stessa sede. La Commissione d’esame sarà composta da: Renzo Renier, Marco Biagioli e Carlo Callegh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iscriversi al corso è necessari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 frequentato un apposito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compiuto il diciassettesimo anno di età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nviare al Fiduciario Renier l’allegata scheda compilata entro </w:t>
      </w:r>
      <w:r>
        <w:rPr>
          <w:rFonts w:cs="Arial" w:ascii="Arial" w:hAnsi="Arial"/>
          <w:b/>
          <w:sz w:val="22"/>
          <w:u w:val="single"/>
        </w:rPr>
        <w:t>il 5 Ottobre 2015</w:t>
      </w:r>
      <w:r>
        <w:rPr>
          <w:rFonts w:cs="Arial" w:ascii="Arial" w:hAnsi="Arial"/>
          <w:sz w:val="22"/>
        </w:rPr>
        <w:t xml:space="preserve">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ersare la quota di iscrizione di 25 € nel c.c.p. 69768232 intestato a Federazione Scacchistica Italiana, Comitato Regionale Veneto Scacchi, c/o Stadio Euganeo Via N.Rocco, Padova. (La ricevuta dovrà essere consegnata a mano al corso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l Settore Arbitrale-Fs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enzo Renier)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° CORSO PER ARBITRI di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re, 7-8 Novembre 2015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abato 7 Novembre 2015 </w:t>
      </w: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lustrazione del corso, presentazioni e saluti (10’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egole FIDE degli scacchi, con particolare riferimento al finale rapido, alle differenze tra cadenze lunghe, rapide e lampo, e relativa casistica. (3h50’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ore 14.30 – 18.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iti, ruolo, doveri e incompatibilità dell'arbitro: cenni dal Regolamento del Settore Arbitrale. (1h30’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Tecnico Federale. Regolamento dei Campionati giovanili e dei Tornei Rapid e Lampo. (2h)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8 Novembre 2015 </w:t>
      </w:r>
      <w:r>
        <w:rPr>
          <w:rFonts w:cs="Arial" w:ascii="Arial" w:hAnsi="Arial"/>
          <w:b/>
          <w:sz w:val="22"/>
          <w:szCs w:val="22"/>
        </w:rPr>
        <w:t>(ore 9.00-13.00)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 Unicode MS" w:cs="Arial" w:ascii="Arial" w:hAnsi="Arial"/>
          <w:i/>
          <w:szCs w:val="24"/>
        </w:rPr>
        <w:t>I sistemi di abbinamento</w:t>
      </w:r>
      <w:r>
        <w:rPr>
          <w:rFonts w:cs="Arial" w:ascii="Arial" w:hAnsi="Arial"/>
          <w:i/>
          <w:szCs w:val="24"/>
        </w:rPr>
        <w:t>: all'Italiana, Svizzeri con riferimento alle sole regole generali. (1h30’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istemi di spareggio tecnico. (1h30’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Criteri di designazione. (1h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ore 14.30-18.0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'orologio da torneo. (30’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ni ai programmi informatici di gestione torneo. (1h30’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alità di omologazione dei tornei giovanili e rapid e relativa modulistica (20’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diarie arbitrali. (10’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lusioni e dibattito. (1h)</w:t>
      </w:r>
    </w:p>
    <w:p>
      <w:pPr>
        <w:pStyle w:val="Heading3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4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l Settore Arbitrale-Fsi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(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° CORSO PER ARBITRI di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Novembre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entro il 5 Ottobre 20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 F.S.I. n. ……….…… Categoria ………… Elo F.S.I. ………..... Elo F.I.D.E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esperienze arbitrali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scrive al 6° Corso per Arbitri Regionali allo scopo di 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ferma di aver effettuato il versamento di € 25 nel c/c/postale n. 69768232, intestato a Federazione Scacchistica Italiana, Comitato Regionale Veneto Scacchi, c/o Stadio Euganeo, Via N. Rocco – 35135 Padova, e che n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modulo dovrà essere inviato all’indirizzo in calce entro il 5 Ottobre 2015 e consegnato in originale all’inizio del corso, unitamente alla ricevuta di versamento in c.c.p. o del bonifico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4875</wp:posOffset>
              </wp:positionH>
              <wp:positionV relativeFrom="paragraph">
                <wp:posOffset>1270</wp:posOffset>
              </wp:positionV>
              <wp:extent cx="215646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84332471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60pt;mso-wrap-distance-left:9.05pt;mso-wrap-distance-right:9.05pt;mso-wrap-distance-top:0pt;mso-wrap-distance-bottom:0pt;margin-top:0.1pt;mso-position-vertical-relative:text;margin-left:1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04376713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5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6" name="FSI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SI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4875</wp:posOffset>
              </wp:positionH>
              <wp:positionV relativeFrom="paragraph">
                <wp:posOffset>1270</wp:posOffset>
              </wp:positionV>
              <wp:extent cx="2156460" cy="762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20366088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60pt;mso-wrap-distance-left:9.05pt;mso-wrap-distance-right:9.05pt;mso-wrap-distance-top:0pt;mso-wrap-distance-bottom:0pt;margin-top:0.1pt;mso-position-vertical-relative:text;margin-left:1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36563390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4875</wp:posOffset>
              </wp:positionH>
              <wp:positionV relativeFrom="paragraph">
                <wp:posOffset>1270</wp:posOffset>
              </wp:positionV>
              <wp:extent cx="2156460" cy="7620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27769314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60pt;mso-wrap-distance-left:9.05pt;mso-wrap-distance-right:9.05pt;mso-wrap-distance-top:0pt;mso-wrap-distance-bottom:0pt;margin-top:0.1pt;mso-position-vertical-relative:text;margin-left:1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97034498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2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derscacchi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6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9:00Z</dcterms:created>
  <dc:creator>estric</dc:creator>
  <dc:description/>
  <dc:language>en-US</dc:language>
  <cp:lastModifiedBy>imh</cp:lastModifiedBy>
  <cp:lastPrinted>2008-06-06T11:15:00Z</cp:lastPrinted>
  <dcterms:modified xsi:type="dcterms:W3CDTF">2015-09-15T21:23:00Z</dcterms:modified>
  <cp:revision>16</cp:revision>
  <dc:subject/>
  <dc:title>Titolo</dc:title>
</cp:coreProperties>
</file>