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omitato Regionale Laz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collaborazione con il Fiduciario degli arbit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zzano un Seminario arbitrale per il giorno 31 Ottobr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so l’ADS SS Lazio Scacchi via Nathan 41 Roma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izio ore 09.30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Parte del corso sarà utilizzata come momento di dibattito tra i partecipanti, valutazione reciproca di interventi su casi particolari, ecc., comportamento nelle situazioni pratiche e a come ci si rapporta agli altri, considerando che gli aspetti comportamentali, la gestione dei problemi e dell’area torneo fanno parte dei requisiti essenziali di un arbitr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Il tempo di discussione non è inferiore a 8 o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Argomenti oggetto del cors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Il Regolamento del Settore Arbitr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Le Regole FIDE degli scacchi e relativa casisti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Il Regolamento Tecnico Feder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Cenni sul Regolamento del Calendario Nazion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Cenni sul regolamento FIDE per il rat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Regole per l'inserimento di un giocatore al secondo (o terzo) turno di un torne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I sistemi Svizzeri: regole generali dei sistemi approvati dalla FI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Sistemi di spareggio tecn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Impostazioni e correzioni sugli orologi digita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I programmi informatici di gestione torne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Modalità di omologazione dei tornei e relativa modulis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Il cheating e gli strumenti per contrastarlo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la fine del seminario verrà rilasciato un attestato di partecipazio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er informazioni e prenotazioni rivolgersi al Fiduciario Sig. Remo Sayour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l. 339 7660252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3:00Z</dcterms:created>
  <dc:creator>Remo</dc:creator>
  <dc:description/>
  <dc:language>en-US</dc:language>
  <cp:lastModifiedBy>maskeret</cp:lastModifiedBy>
  <dcterms:modified xsi:type="dcterms:W3CDTF">2015-09-16T08:13:00Z</dcterms:modified>
  <cp:revision>2</cp:revision>
  <dc:subject/>
  <dc:title/>
</cp:coreProperties>
</file>