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E' online, nella sezione modulistica, la scheda relativa alle osservazioni sull'organizzazione da parte dei singoli arbitri designati.</w:t>
        <w:br/>
        <w:t>La scheda va compilata al termine della manifestazione e spedita alla CAF, possibilmente entro 10 giorni dalla sua conclusione.</w:t>
        <w:br/>
        <w:t>La sua compilazione non è obbligatoria, ma ci aiuterà a comprendere i punti di forza e margini di miglioramento  delle varie manifestazioni,  permettendo così al prossimo staff arbitrale di anticipare e risolvere eventuali problemi riscontrati.</w:t>
        <w:br/>
        <w:t>Questa iniziativa, come quella analoga del questionario a cura dell'organizzatore, è sperimentale e potrebbe subire modifiche in corso d'ope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00:00Z</dcterms:created>
  <dc:creator>Franca</dc:creator>
  <dc:description/>
  <dc:language>en-US</dc:language>
  <cp:lastModifiedBy>maskeret</cp:lastModifiedBy>
  <dcterms:modified xsi:type="dcterms:W3CDTF">2015-08-19T17:00:00Z</dcterms:modified>
  <cp:revision>2</cp:revision>
  <dc:subject/>
  <dc:title/>
</cp:coreProperties>
</file>