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Nelle ultime settimane la CAF ha varato un'iniziativa mirata a consolidare i rapporti con gli organizzatori in un clima di reciproca fiducia e maggiore collaborazione. Infatti è prassi - da anni nel privato ma oramai anche nella pubblica amministrazione - chiedere all'utenza un feedback sul servizio fornito.</w:t>
        <w:br/>
        <w:t>Questo, se seriamente elaborato e tenuto in giusta considerazione, si rivela un aiuto formidabile a migliorare il servizio stesso.</w:t>
      </w:r>
    </w:p>
    <w:p>
      <w:pPr>
        <w:pStyle w:val="Normal"/>
        <w:spacing w:before="0" w:after="0"/>
        <w:jc w:val="both"/>
        <w:rPr/>
      </w:pPr>
      <w:r>
        <w:rPr/>
        <w:t>Si tratta di un questionario di gradimento riservato, compilato dall'organizzatore di un torneo, che ha per oggetto il lavoro svolto dal team arbitrale su aspetti non puramente tecnici. Attualmente gli organizzatori forniscono lo stesso un giudizio, purtroppo propagato per vie non ufficiali ed oscure, che è stato ed è motivo di contrasto in occasione di alcune designazioni.</w:t>
      </w:r>
    </w:p>
    <w:p>
      <w:pPr>
        <w:pStyle w:val="Normal"/>
        <w:spacing w:before="0" w:after="0"/>
        <w:jc w:val="both"/>
        <w:rPr/>
      </w:pPr>
      <w:r>
        <w:rPr/>
        <w:t xml:space="preserve">Crediamo tale iniziativa non potesse essere ancora procrastinata. </w:t>
      </w:r>
    </w:p>
    <w:p>
      <w:pPr>
        <w:pStyle w:val="Normal"/>
        <w:spacing w:before="0" w:after="0"/>
        <w:jc w:val="both"/>
        <w:rPr/>
      </w:pPr>
      <w:r>
        <w:rPr/>
        <w:t>Qualora, a ragione o a torto,  qualche organizzatore ritenesse che il servizio reso non sia stato all'altezza delle aspettative, le sue considerazioni devono  essere comunicate e recepite.</w:t>
        <w:br/>
        <w:t>La CAF nutre la convinzione che i questionari non potranno che essere positivi e che in definitiva aiuteranno a gestire agevolmente le motivazioni poco credibili con cui pochi organizzatori ancora ostacolano il compito del designatore.</w:t>
      </w:r>
    </w:p>
    <w:p>
      <w:pPr>
        <w:pStyle w:val="Normal"/>
        <w:spacing w:before="0" w:after="0"/>
        <w:jc w:val="both"/>
        <w:rPr/>
      </w:pPr>
      <w:r>
        <w:rPr/>
        <w:t xml:space="preserve">Il questionario è a titolo sperimentale e riguarda per il momento solo i tornei di pertinenza CAF. Esso ha avuto una immediata reazione positiva da parte degli organizzatori interpellati. Le domande potranno </w:t>
        <w:br/>
        <w:t>essere aggiornate al bisogno.  (il questionario è scaricabile dal sito del settore arbitrale)</w:t>
        <w:br/>
        <w:t>Che cosa succede se un organizzatore fornisce un giudizio poco lusinghiero sull'operato di un arbitro?</w:t>
        <w:br/>
        <w:t>Se un certo modo di fare fosse evidenziato da diversi organizzatori, sarà compito della CAF suggerire all’arbitro interessato di rivedere tale aspetto, altrimenti, il questionario ci aiuterà anche a caratterizzare l'organizzatore e a capire a cosa  tiene maggiormente. In ogni caso il questionario non pregiudicherà le designazioni future, se mai, dopo adeguata statistica, favorirà l'impiego dell'arbitro in quella tipologia di tornei nei quali ha mostrato i suoi punti di forza.</w:t>
      </w:r>
    </w:p>
    <w:p>
      <w:pPr>
        <w:pStyle w:val="Normal"/>
        <w:spacing w:before="0" w:after="0"/>
        <w:jc w:val="both"/>
        <w:rPr/>
      </w:pPr>
      <w:r>
        <w:rPr/>
        <w:t>Il questionario non è un doppione della scheda arbitrale che si occupa di questioni tipicamente tecniche ed è redatta da un arbitro di categoria superiore. Già in passato la CAF ha dovuto richiamare i direttori di torneo a stilare schede maggiormente aderenti alla realtà. Inoltre, quando l'arbitro è unico non esiste scheda.</w:t>
        <w:br/>
        <w:t>E' allo studio un analogo questionario, redatto dall'arbitro sull'organizzatore, così da avere la possibilità di inquadrare meglio i punti di forza e di debolezza di un organizzatore e dei suoi tornei.</w:t>
        <w:br/>
        <w:t>Confidiamo che i colleghi accolgano con favore tale iniziativa. A regime il tutto porterà a fondere meglio le esigenze tecniche del torneo con quelle non tecniche per la riuscita degli eventi scacchistici con reciproci bene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3:00Z</dcterms:created>
  <dc:creator>FSI01</dc:creator>
  <dc:description/>
  <dc:language>en-US</dc:language>
  <cp:lastModifiedBy>maskeret</cp:lastModifiedBy>
  <dcterms:modified xsi:type="dcterms:W3CDTF">2015-08-05T08:53:00Z</dcterms:modified>
  <cp:revision>2</cp:revision>
  <dc:subject/>
  <dc:title/>
</cp:coreProperties>
</file>