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DEL CONSIGLIO DIRETTIVO DEL SETTORE ARBITRALE</w:t>
      </w:r>
    </w:p>
    <w:p>
      <w:pPr>
        <w:pStyle w:val="Normal"/>
        <w:rPr/>
      </w:pPr>
      <w:r>
        <w:rPr/>
      </w:r>
    </w:p>
    <w:p>
      <w:pPr>
        <w:pStyle w:val="Normal"/>
        <w:rPr/>
      </w:pPr>
      <w:r>
        <w:rPr/>
      </w:r>
    </w:p>
    <w:p>
      <w:pPr>
        <w:pStyle w:val="Normal"/>
        <w:rPr/>
      </w:pPr>
      <w:r>
        <w:rPr/>
        <w:t>Milano, 11 settembre 1999</w:t>
      </w:r>
    </w:p>
    <w:p>
      <w:pPr>
        <w:pStyle w:val="Normal"/>
        <w:rPr/>
      </w:pPr>
      <w:r>
        <w:rPr/>
        <w:t>Presenti: Cesetti, Dapiran, Fiori, Pedrazzini, Scoleri Cardelli</w:t>
      </w:r>
    </w:p>
    <w:p>
      <w:pPr>
        <w:pStyle w:val="Normal"/>
        <w:rPr/>
      </w:pPr>
      <w:r>
        <w:rPr/>
      </w:r>
    </w:p>
    <w:p>
      <w:pPr>
        <w:pStyle w:val="Normal"/>
        <w:rPr/>
      </w:pPr>
      <w:r>
        <w:rPr/>
        <w:t>Sabato 11 settembre 1999, alle ore 15.00 si è svolta presso la sede della FSI, a Milano in via Cusani 10, la prima riunione del Consiglio Direttivo del Settore Arbitrale con il seguente Ordine del Giorno:</w:t>
      </w:r>
    </w:p>
    <w:p>
      <w:pPr>
        <w:pStyle w:val="Normal"/>
        <w:rPr/>
      </w:pPr>
      <w:r>
        <w:rPr/>
      </w:r>
    </w:p>
    <w:p>
      <w:pPr>
        <w:pStyle w:val="Normal"/>
        <w:numPr>
          <w:ilvl w:val="0"/>
          <w:numId w:val="2"/>
        </w:numPr>
        <w:rPr/>
      </w:pPr>
      <w:r>
        <w:rPr/>
        <w:t>Comunicazioni del presidente</w:t>
      </w:r>
    </w:p>
    <w:p>
      <w:pPr>
        <w:pStyle w:val="Normal"/>
        <w:numPr>
          <w:ilvl w:val="0"/>
          <w:numId w:val="2"/>
        </w:numPr>
        <w:rPr/>
      </w:pPr>
      <w:r>
        <w:rPr/>
        <w:t>Nomina Commissioni</w:t>
      </w:r>
    </w:p>
    <w:p>
      <w:pPr>
        <w:pStyle w:val="Normal"/>
        <w:numPr>
          <w:ilvl w:val="0"/>
          <w:numId w:val="2"/>
        </w:numPr>
        <w:rPr/>
      </w:pPr>
      <w:r>
        <w:rPr/>
        <w:t>Contributo al Comitato Regionale Lombardo</w:t>
      </w:r>
    </w:p>
    <w:p>
      <w:pPr>
        <w:pStyle w:val="Normal"/>
        <w:numPr>
          <w:ilvl w:val="0"/>
          <w:numId w:val="2"/>
        </w:numPr>
        <w:rPr/>
      </w:pPr>
      <w:r>
        <w:rPr/>
        <w:t>Varie</w:t>
      </w:r>
    </w:p>
    <w:p>
      <w:pPr>
        <w:pStyle w:val="Normal"/>
        <w:rPr/>
      </w:pPr>
      <w:r>
        <w:rPr/>
      </w:r>
    </w:p>
    <w:p>
      <w:pPr>
        <w:pStyle w:val="Normal"/>
        <w:rPr/>
      </w:pPr>
      <w:r>
        <w:rPr/>
        <w:t>Dopo i messaggi di apertura del presidente, si è passati al punto uno dell’ordine del giorno: Pedrazzini illustra gli indirizzi generali del CD del settore arbitrale: collaborare con la FSI per l’approvazione del nuovo regolamento del settore e il rispetto delle normative attualmente in vigore, spesso non applicate correttamente. Scoleri Cardelli spiega come ne ha avuto l’incarico di redigere il nuovo regolamento insieme al consigliere federale Ginevrini. Si decide che una copia del nuovo regolamento, una volta ultimato, sarà presa in visione dai consiglieri per eventuali suggerimenti e precisazioni. Si passa quindi al punto due dell’ODG. Pedrazzini si dichiara favorevole alla creazione di una commissione apposita per la designazione d’ufficio degli arbitri quando l’organizzazione del torneo non ne fa specifica richiesta creando, come è successo in passato, disagi e ritardi per le omologazioni dei tornei. Dapiran fa notare che il problema è risolvibile contattando l’organizzatore del torneo ed imponendo un arbitro designato d’ufficio.  Si decide che per i tornei W.E. deve essere il Comitato Regionale a comunicare i nomi gli arbitri designati. Scoleri fa notare che manca tuttora un censimento degli arbitri effettivamente in attività. Viene creata perciò una commissione per il censimento degli arbitri composta da Dapiran e Pedrazzini. Dapiran predispone un modulo-verbale contenente tutte le voci necessarie al settore arbitrale, da allegare alla documentazione, che dovrà essere compilato dall’arbitro principale. Sul modulo, oltre ai dati di ogni torneo con il numero dei partecipanti, dovranno essere indicati i nomi degli arbitri collaboratori con eventuale valutazione. Si discute anche su come evitare che l’organizzatore richieda un numero di arbitri insufficiente rispetto al numero di giocatori del torneo. Dapiran e Scoleri propongono che l’organizzatore paghi sempre l’arbitro in base al numero dei giocatori. Per esempio: se un solo arbitro deve gestire un torneo da 100 giocatori, riceverà una diaria doppia. Pedrazzini propone di istituire una commissione per le promozioni che si riunisca una sola volta all’anno. Cesetti e Scoleri si dichiarano contrari, si decide perciò di non nominare alcuna commissione e di esaminare le richieste di promozione durante le riunioni del CD. Dapiran suggerisce un nuovo sistema per le promozioni basato su esami da tenersi in varie parti del territorio. Si ipotizza che in futuro vengano ristrutturate le categorie arbitrali come segue: Allievo Arbitro, Arbitro Regionale, Arbitro Nazionale e Arbitro Internazionale. Scoleri propone di affidare al CR i poteri per promuovere gli arbitri fino alla categoria regionale. Il responsabile per il settore arbitrale di ogni CR dovrà fare da tramite e porre il nullaosta su eventuali richieste di promozioni. Si decide di richiedere un finanziamento per il settore arbitrale alla FSI. Si  passa quindi al terzo punto dell’ODG, vale a dire l’approvazione di un contributo al Comitato Regionale Lombardo per una serie di corsi per arbitri tenuti da Franca Dapiran. Pedrazzini chiede che sia accolta la richiesta con un rimborso forfettario, proponendo che per il futuro la presentazione di una documentazione sia più dettagliata. Cesetti si dichiara contrario e chiede che si dettaglino le spese sostenute dal CRL prima di approvare il finanziamento. La proposta di Cesetti è approvata. Si decide perciò di rimandare alla successiva riunione l’approvazione del contributo e di richiedere un’integrazione della documentazione sulle spese sostenute dal CRL al fine di determinare l’esatto ammontare del risarcimento. Si giunge così all’ultimo punto dell’ODG. Si prendono in esame le proposte di promozione, ma poiché alcune sono incomplete si decide di rimandarne la discussione alla prossima riunione. Fiori si dichiara disponibile a gestire gratuitamente un sito internet per il settore arbitrale, dove includere regolamenti e raggruppare modulistica, casistica e documentazione utile. La proposta è accettata. Viene fissata una data indicativa per la prossima riunione che si terrà ai primi di novembre.</w:t>
      </w:r>
    </w:p>
    <w:p>
      <w:pPr>
        <w:pStyle w:val="Normal"/>
        <w:rPr/>
      </w:pPr>
      <w:r>
        <w:rPr/>
        <w:t>La riunione termina alle ore 18.00.</w:t>
      </w:r>
    </w:p>
    <w:p>
      <w:pPr>
        <w:pStyle w:val="Normal"/>
        <w:rPr/>
      </w:pPr>
      <w:r>
        <w:rPr/>
      </w:r>
    </w:p>
    <w:p>
      <w:pPr>
        <w:pStyle w:val="Normal"/>
        <w:rPr/>
      </w:pPr>
      <w:r>
        <w:rPr/>
      </w:r>
    </w:p>
    <w:p>
      <w:pPr>
        <w:pStyle w:val="Normal"/>
        <w:rPr/>
      </w:pPr>
      <w:r>
        <w:rPr/>
      </w:r>
    </w:p>
    <w:p>
      <w:pPr>
        <w:pStyle w:val="Normal"/>
        <w:rPr/>
      </w:pPr>
      <w:r>
        <w:rPr/>
        <w:t>Il segretario</w:t>
        <w:tab/>
        <w:tab/>
        <w:tab/>
        <w:tab/>
        <w:tab/>
        <w:tab/>
        <w:tab/>
        <w:tab/>
        <w:tab/>
        <w:tab/>
        <w:t>Il presidente</w:t>
      </w:r>
    </w:p>
    <w:p>
      <w:pPr>
        <w:pStyle w:val="Normal"/>
        <w:rPr/>
      </w:pPr>
      <w:r>
        <w:rPr/>
        <w:t>Mauro Fiori</w:t>
        <w:tab/>
        <w:tab/>
        <w:tab/>
        <w:tab/>
        <w:tab/>
        <w:tab/>
        <w:tab/>
        <w:tab/>
        <w:tab/>
        <w:tab/>
        <w:t>Franco Pedrazzi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7:37:00Z</dcterms:created>
  <dc:creator>Fiori Mauro</dc:creator>
  <dc:description/>
  <dc:language>en-US</dc:language>
  <cp:lastModifiedBy>Fiori Mauro</cp:lastModifiedBy>
  <dcterms:modified xsi:type="dcterms:W3CDTF">2000-09-26T15:46:00Z</dcterms:modified>
  <cp:revision>15</cp:revision>
  <dc:subject/>
  <dc:title>VERBALE DEL CONSIGLIO DIRETTIVO DEL SETTORE ARBITRALE</dc:title>
</cp:coreProperties>
</file>