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/>
      </w:pPr>
      <w:r>
        <w:rPr/>
        <w:drawing>
          <wp:inline distT="0" distB="0" distL="0" distR="0">
            <wp:extent cx="45783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7525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9" w:leader="none"/>
          <w:tab w:val="right" w:pos="8364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duciario Arbitri  Piemonte -Valle d’Aosta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  <w:szCs w:val="36"/>
        </w:rPr>
        <w:t>Seminario Arbitri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Fiduciario Regionale degli Arbitri del Piemonte e Valle d’Aosta , i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llaborazione con  il  Comitato Regionale  Piemonte  Scacchi, organizza un seminario di aggiornamento  per il gio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7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</w:t>
            </w:r>
            <w:r>
              <w:rPr>
                <w:b/>
                <w:bCs/>
                <w:iCs/>
                <w:sz w:val="52"/>
                <w:szCs w:val="52"/>
              </w:rPr>
              <w:t>Sabato  21 giugno  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re 14,30-18,00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so Circolo Scacchistico Alfieri- via S. Paolo 160  (fronte Parco Ruffini) - Torino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Relator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sz w:val="32"/>
          <w:szCs w:val="32"/>
        </w:rPr>
        <w:t xml:space="preserve">AI </w:t>
      </w:r>
      <w:r>
        <w:rPr>
          <w:b/>
          <w:bCs/>
          <w:sz w:val="32"/>
          <w:szCs w:val="32"/>
        </w:rPr>
        <w:t>Marco Santandrea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Regolamento Internazionale degli Scacch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FIDE Law of Chess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e nuove regole in vigore dal 1° Luglio 201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corso di aggiornamento è  aperto a tutti gli Arbitri FSI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olarmente  tesserati  per l’anno 2014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Orari:    </w:t>
      </w:r>
      <w:r>
        <w:rPr>
          <w:color w:val="000000"/>
          <w:sz w:val="28"/>
          <w:szCs w:val="28"/>
        </w:rPr>
        <w:t>ritrovo: ore 14.30;    inizio: ore 14.4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artecipazione al corso è gratuita. Si ricorda che la partecipazione 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so sarà requisito preferenziale per le designazioni arbitrali, nonché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requisito per il ritorno all'attività degli arbitri inattiv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ata l'importanza delle novità rispetto al regolamento di gioco attu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è ammessa e gradita la presenza di qualunque tesserato FSI</w:t>
      </w:r>
    </w:p>
    <w:p>
      <w:pPr>
        <w:pStyle w:val="Normal"/>
        <w:autoSpaceDE w:val="false"/>
        <w:rPr>
          <w:rFonts w:eastAsia="TimesNewRoman;Bold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a partecipazione è gratuita, ma è obbligatoria l’iscrizion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o il 17-06-201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tramite e-mail (Leoni Alessandro;  </w:t>
      </w:r>
      <w:hyperlink r:id="rId5">
        <w:r>
          <w:rPr>
            <w:rStyle w:val="InternetLink"/>
            <w:sz w:val="28"/>
            <w:szCs w:val="28"/>
          </w:rPr>
          <w:t>alessandro.leoni@fastwebnet.it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telefonare al 331600129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l termine del corso verrà rilasciato un attestato di partecip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Fiduciario Regionale  Arbitri Piemonte/Valle d’Aosta</w:t>
      </w:r>
    </w:p>
    <w:p>
      <w:pPr>
        <w:pStyle w:val="Normal"/>
        <w:autoSpaceDE w:val="false"/>
        <w:jc w:val="center"/>
        <w:rPr/>
      </w:pPr>
      <w:r>
        <w:rPr>
          <w:rFonts w:eastAsia="Vladimir Script" w:cs="Vladimir Script" w:ascii="Vladimir Script" w:hAnsi="Vladimir Script"/>
          <w:sz w:val="40"/>
          <w:szCs w:val="40"/>
        </w:rPr>
        <w:t xml:space="preserve">                                                                             </w:t>
      </w:r>
      <w:r>
        <w:rPr>
          <w:rFonts w:cs="Vladimir Script" w:ascii="Vladimir Script" w:hAnsi="Vladimir Script"/>
          <w:sz w:val="40"/>
          <w:szCs w:val="40"/>
        </w:rPr>
        <w:t>Roberto Bose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ssandro.leoni@fastweb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Roberto</dc:creator>
  <dc:description/>
  <dc:language>en-US</dc:language>
  <cp:lastModifiedBy>Administrator</cp:lastModifiedBy>
  <dcterms:modified xsi:type="dcterms:W3CDTF">2014-05-07T07:42:00Z</dcterms:modified>
  <cp:revision>2</cp:revision>
  <dc:subject/>
  <dc:title>Fiduciario Arbitri  Piemonte -Valle d’Aosta</dc:title>
</cp:coreProperties>
</file>