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Rinuncia all’incarico di responsabili operativi delle designazion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 delibere del  Consiglio Federale del 28 settembre hanno ridotto le designazioni a una procedura vuota e formale che malcela la volontà di riattribuire all’organizzatore le decisioni finali su chi debba arbitrare e chi n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 ripetute insinuazioni sull’onorabilità dei designatori e sulla necessità di reprimere presunti e indimostrati abusi, la decisione del CF di avocare a sé la stesura e l’approvazione, financo in minimi dettagli, e  in senso controriformatorio, anche in opposizione a quanto proposto dalla CAF, di Linea Guida e Procedura Operativa per le designazioni,  la decisione di obbligare di fatto a designare, in assenza di alternative, arbitri non adeguatamente preparati, anche nell’eventualità che siano palesemente privi del livello di aggiornamento indispensabile per svolgere con l’efficacia e l’efficienza necessaria i loro compiti, non ci consentono di proseguire nell’incarico assegnatoci con la necessaria lucidità e serenità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n potremmo infatti assolvere appieno l’imprescindibile dovere di rispondere alle aspettative dei colleghi arbitri, in presenza di decisioni dannose per il Settore Arbitrale in palese contrasto con i nostri principi etici e professional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esti motivi, in data 29 settembre, abbiamo comunicato al Presidente della Commissione Arbitrale Federale la nostra irrevocabile rinuncia, con immediata decorrenza, a proseguire nell’incarico di responsabili operativi delle designazion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ulla è modificato, relativamente ad altri incarichi assegnatici all’interno della Commissione Arbitrale Federa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 ottobre 2013</w:t>
      </w:r>
    </w:p>
    <w:p>
      <w:pPr>
        <w:pStyle w:val="Normal"/>
        <w:spacing w:lineRule="auto" w:line="240" w:before="0" w:after="120"/>
        <w:ind w:left="4247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F Marco Biagioli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I Marco Santandre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118860" cy="1200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60"/>
      <w:ind w:left="567" w:hanging="567"/>
      <w:jc w:val="center"/>
      <w:rPr>
        <w:rFonts w:ascii="Times New Roman" w:hAnsi="Times New Roman" w:eastAsia="Times New Roman" w:cs="Times New Roman"/>
        <w:b/>
        <w:b/>
        <w:i/>
        <w:i/>
        <w:sz w:val="32"/>
        <w:szCs w:val="32"/>
      </w:rPr>
    </w:pPr>
    <w:r>
      <w:rPr>
        <w:rFonts w:eastAsia="Times New Roman" w:cs="Times New Roman" w:ascii="Times New Roman" w:hAnsi="Times New Roman"/>
        <w:b/>
        <w:i/>
        <w:sz w:val="32"/>
        <w:szCs w:val="32"/>
      </w:rPr>
      <w:t>Settore Arbitrale</w:t>
    </w:r>
  </w:p>
  <w:p>
    <w:pPr>
      <w:pStyle w:val="Header"/>
      <w:rPr>
        <w:rFonts w:ascii="Times New Roman" w:hAnsi="Times New Roman" w:eastAsia="Times New Roman" w:cs="Times New Roman"/>
        <w:b/>
        <w:b/>
        <w:i/>
        <w:i/>
        <w:sz w:val="32"/>
        <w:szCs w:val="32"/>
      </w:rPr>
    </w:pPr>
    <w:r>
      <w:rPr>
        <w:rFonts w:eastAsia="Times New Roman" w:cs="Times New Roman" w:ascii="Times New Roman" w:hAnsi="Times New Roman"/>
        <w:b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09:00Z</dcterms:created>
  <dc:creator>user</dc:creator>
  <dc:description/>
  <dc:language>en-US</dc:language>
  <cp:lastModifiedBy>user</cp:lastModifiedBy>
  <dcterms:modified xsi:type="dcterms:W3CDTF">2013-10-01T16:18:00Z</dcterms:modified>
  <cp:revision>1</cp:revision>
  <dc:subject/>
  <dc:title/>
</cp:coreProperties>
</file>